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7"/>
        <w:ind w:right="-567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099185</wp:posOffset>
            </wp:positionH>
            <wp:positionV relativeFrom="page">
              <wp:posOffset>899795</wp:posOffset>
            </wp:positionV>
            <wp:extent cx="1194435" cy="6616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4" r="-1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4435" cy="661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ARICANDUVA/FORMOSA/CARRÃO</w:t>
      </w:r>
      <w:r>
        <w:rPr>
          <w:rFonts w:eastAsia="Arial" w:cs="Arial" w:ascii="Arial" w:hAnsi="Arial"/>
          <w:color w:val="000000"/>
          <w:sz w:val="24"/>
          <w:szCs w:val="24"/>
        </w:rPr>
        <w:t>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3622" w:right="849" w:gutter="0" w:header="0" w:top="2216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67" w:before="10" w:after="0"/>
        <w:ind w:right="-567" w:hanging="0"/>
        <w:rPr/>
      </w:pP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                                                           </w:t>
      </w:r>
      <w:r>
        <w:rPr>
          <w:rFonts w:eastAsia="Arial" w:cs="Arial" w:ascii="Arial" w:hAnsi="Arial"/>
          <w:b/>
          <w:bCs/>
          <w:color w:val="000000"/>
          <w:w w:val="97"/>
          <w:sz w:val="24"/>
          <w:szCs w:val="24"/>
        </w:rPr>
        <w:t>GESTÃO 2018/2019</w:t>
      </w:r>
      <w:r>
        <w:rPr>
          <w:rFonts w:eastAsia="Arial" w:cs="Arial" w:ascii="Arial" w:hAnsi="Arial"/>
          <w:b/>
          <w:bCs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398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 w:before="75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REUNIÃO DO CONSELHO PARTICIPATIVO MUNICIPAL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9"/>
          <w:sz w:val="24"/>
          <w:szCs w:val="24"/>
        </w:rPr>
        <w:t>ARICANDUVA/FORMOSA/CARR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DATA:09/10/2018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24"/>
          <w:szCs w:val="24"/>
        </w:rPr>
        <w:t>LOCAL:AUDITÓRIO DA SUBPREFEITUR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9"/>
          <w:sz w:val="24"/>
          <w:szCs w:val="24"/>
        </w:rPr>
        <w:t>ARICANDUVA/FORMOSA/CARR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INIÍCIO:19h28min-TÉRMINO:21h08min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ORDENADOR:LUIS FERNANDO FERRAZ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ECRETÁRIA:VIVIANE MODESTO DE SOUZ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38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o nono dia do mês de Outubro de dois mil e dezoito,foi realizada a non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reunião ordinária do Conselho Participativo Municipal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ricanduva/Formosa/Carrão da Gestão 2018/2019 encontrando-se  presentes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nselheiros Titulares:Ione Jesus dos Santos,Iracema Aparecida Sanchez,Lui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ernando Ferraz,Marinês de Almeida,Samuel Soler ,Sandra de Souza Costa 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Sonia Sampaio 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nselheiros Titulares Presentes:07(sete)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usências Justificadas:Viviane Modesto de Souz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unícipes/Suplentes/Convidados:Erivania Mendonça Silva,Ilídio Sant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artins,João Batista de Jesus e Marcos de Barros Navarrête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gentes Públicos:Marcelle fernandes(Representante do Governo Local)Jurandir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Junqueira Junior(Subprefeito)Osvaldo N. Pantiga,Roberto L. Brand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ilho,Maria helena Siqueira,Patricia Vega Zoia,Salvador Barbato,Cristine de C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. Pereira(Representantes da Subprefeitura)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661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146" w:after="1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24"/>
          <w:szCs w:val="24"/>
        </w:rPr>
        <w:t>PAUTA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1.Leitura e aprovação da ata da reunião anterior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2.Demandas dos munícipe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3.Informes e devolutivas de agentes públicos e convidado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4.demandas e informes dos Conselheiro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5.Definição do 2ºSecretário(a)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6.Duvidas sugestões e esclarecimento sobre obra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7.Curso destinado aos conselheiros participativos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8.Sugestões para pauta da próxima reunião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3904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3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Coordenador Luis Fernando informou que:1. por alguns problemas n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houve tempo da ata da reunião anterior  ficar pronta, sendo assim foi decidid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em consenso que a mesma sera apresentada na reunião seguinte para que sej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provada e apos isso ser feita a sua publicação no Diário Oficial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2.Por motivo da realização do evento da subprefeitura sobre a apresentação d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bras e ações realizadas no 1ºsemestre as pautas da reunião do Conselho ser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tratadas na reunião seguinte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8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 w:before="0" w:after="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munícipe Marcos 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080770</wp:posOffset>
                </wp:positionH>
                <wp:positionV relativeFrom="page">
                  <wp:posOffset>7306310</wp:posOffset>
                </wp:positionV>
                <wp:extent cx="537845" cy="191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845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w w:val="97"/>
                                <w:sz w:val="24"/>
                                <w:szCs w:val="24"/>
                              </w:rPr>
                              <w:t>obras e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35pt;height:15.05pt;mso-wrap-distance-left:9.05pt;mso-wrap-distance-right:9.05pt;mso-wrap-distance-top:0pt;mso-wrap-distance-bottom:0pt;margin-top:575.3pt;mso-position-vertical-relative:page;margin-left:85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w w:val="97"/>
                          <w:sz w:val="24"/>
                          <w:szCs w:val="24"/>
                        </w:rPr>
                        <w:t>obras e</w:t>
                      </w:r>
                      <w:r>
                        <w:rPr>
                          <w:rFonts w:eastAsia="Georgia" w:cs="Georgia" w:ascii="Georgia" w:hAnsi="Georgia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2429510</wp:posOffset>
                </wp:positionH>
                <wp:positionV relativeFrom="page">
                  <wp:posOffset>7306310</wp:posOffset>
                </wp:positionV>
                <wp:extent cx="1751330" cy="19113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1330" cy="191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2"/>
                              <w:rPr/>
                            </w:pP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w w:val="96"/>
                                <w:sz w:val="24"/>
                                <w:szCs w:val="24"/>
                              </w:rPr>
                              <w:t>ações de Dialogo Aberto. </w:t>
                            </w:r>
                            <w:r>
                              <w:rPr>
                                <w:rFonts w:eastAsia="Georgia" w:cs="Georgia" w:ascii="Georgia" w:hAnsi="Georgia"/>
                                <w:color w:val="000000"/>
                                <w:sz w:val="24"/>
                                <w:szCs w:val="24"/>
                              </w:rPr>
                              <w:t> 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.9pt;height:15.05pt;mso-wrap-distance-left:9.05pt;mso-wrap-distance-right:9.05pt;mso-wrap-distance-top:0pt;mso-wrap-distance-bottom:0pt;margin-top:575.3pt;mso-position-vertical-relative:page;margin-left:191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72"/>
                        <w:rPr/>
                      </w:pPr>
                      <w:r>
                        <w:rPr>
                          <w:rFonts w:eastAsia="Georgia" w:cs="Georgia" w:ascii="Georgia" w:hAnsi="Georgia"/>
                          <w:color w:val="000000"/>
                          <w:w w:val="96"/>
                          <w:sz w:val="24"/>
                          <w:szCs w:val="24"/>
                        </w:rPr>
                        <w:t>ações de Dialogo Aberto. </w:t>
                      </w:r>
                      <w:r>
                        <w:rPr>
                          <w:rFonts w:eastAsia="Georgia" w:cs="Georgia" w:ascii="Georgia" w:hAnsi="Georgia"/>
                          <w:color w:val="000000"/>
                          <w:sz w:val="24"/>
                          <w:szCs w:val="24"/>
                        </w:rPr>
                        <w:t> 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1)Reinterou sobre a  pavimentação das ruas internas do Cemitério de Vil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Formosa 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2)Informou que ja havia pedido anteriormente o comparecimento d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subprefeito Jurandir Junqueira Junior as reuniões deste Conselho  e diz qu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acha muito importante a presença do mesmo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3)Como conselheiro Gestor da Saúde informa as atuações que são realizadas 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informa sobre a situação atual dos AMAS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905" w:gutter="0" w:header="0" w:top="1395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municípe Ilídio fala da importancia da participação popular e de event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mo este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22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A conselheira Sonia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797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exact" w:line="272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8"/>
          <w:sz w:val="24"/>
          <w:szCs w:val="24"/>
        </w:rPr>
        <w:t>1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Reintera que ja foi solicitado pedidos de wi fi Livre para a praça Sant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rsênio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3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24"/>
          <w:szCs w:val="24"/>
        </w:rPr>
        <w:t>2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Reintera recolocação das traves de futebol na quadra de esportes d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mesma praça; 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1" w:before="0" w:after="1"/>
        <w:ind w:right="-567" w:hanging="0"/>
        <w:rPr/>
      </w:pPr>
      <w:r>
        <w:rPr>
          <w:rFonts w:eastAsia="Georgia" w:cs="Georgia" w:ascii="Georgia" w:hAnsi="Georgia"/>
          <w:color w:val="000000"/>
          <w:w w:val="99"/>
          <w:sz w:val="24"/>
          <w:szCs w:val="24"/>
        </w:rPr>
        <w:t>3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Reintera sobre obras paradas do CEU Carrão mesmo sabendo que 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mesmo não é de responsabilidade desta subprefeitura porém 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2" w:before="0" w:after="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unicipes da região tem interesse na retomada desta obra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360" w:leader="none"/>
        </w:tabs>
        <w:spacing w:lineRule="exact" w:line="271"/>
        <w:ind w:right="-567" w:hanging="0"/>
        <w:rPr/>
      </w:pPr>
      <w:r>
        <w:rPr>
          <w:rFonts w:eastAsia="Georgia" w:cs="Georgia" w:ascii="Georgia" w:hAnsi="Georgia"/>
          <w:color w:val="000000"/>
          <w:sz w:val="24"/>
          <w:szCs w:val="24"/>
        </w:rPr>
        <w:t>4)</w:t>
      </w:r>
      <w:r>
        <w:rPr>
          <w:rFonts w:eastAsia="Arial" w:cs="Arial" w:ascii="Arial" w:hAnsi="Arial"/>
          <w:color w:val="000000"/>
          <w:sz w:val="24"/>
          <w:szCs w:val="24"/>
        </w:rPr>
        <w:t>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olicita informações sobre obras destinadas a moradia popular na regiã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para 2019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062" w:right="1742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146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 Conselheira Sandra informa que devido ao CTA(centro temporario d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colhimento)Aricanduva diversas pessoas em situação de vulnerabilidad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estão tomando as calçadas e praças da região ao CTA e informou sobr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falta de iluminação na região da praça João Vicenzotto(Caixa DÀgua)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1648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3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coordenador Luis perguntou ao subprefeito Jurandir Junqueira Junior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se na obra de revitalização da praça Sampaio Vidal esta incluso 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spacing w:lineRule="exact" w:line="273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instalação do toldo do palco central;o subprefeito informou que 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principio não, mas posteriormente se mostrou a disposição par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viabilizar a recolocação do toldo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422" w:right="17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              </w:t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na reunião ocorreu o evento de Apresentação de relatório semestral d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890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72" w:after="1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                                </w:t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O subprefeito Jurandir Junqueira Junior: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3" w:before="0" w:after="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1)fez uma explanação sobre a sua carreira e sua administração ate 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omento e apresentou junto a sua equipe todas as ações realizadas n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1ºsemestre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2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2)Entregou uma copía do relatório apresentado ao coordenador d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nselho Luis Fernando;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3" w:before="0" w:after="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6"/>
          <w:sz w:val="24"/>
          <w:szCs w:val="24"/>
        </w:rPr>
        <w:t>3)Informou que  as terças feiras participa de uma reunião com todos o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ubprefeitos da cidade, e por este motivo não consegue comparecer as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1" w:before="0" w:after="1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reuniões do Conselho participativo que também ocorrem de terça feira,o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  <w:tab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mesmo sugere que seja alterado o dia das reuniões do conselho, para que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pStyle w:val="Normal"/>
        <w:tabs>
          <w:tab w:val="clear" w:pos="708"/>
          <w:tab w:val="left" w:pos="720" w:leader="none"/>
        </w:tabs>
        <w:spacing w:lineRule="exact" w:line="272"/>
        <w:ind w:right="-567" w:hanging="0"/>
        <w:rPr/>
      </w:pPr>
      <w:r>
        <w:rPr/>
        <w:tab/>
      </w:r>
      <w:r>
        <w:rPr>
          <w:rFonts w:eastAsia="Georgia" w:cs="Georgia" w:ascii="Georgia" w:hAnsi="Georgia"/>
          <w:color w:val="000000"/>
          <w:w w:val="98"/>
          <w:sz w:val="24"/>
          <w:szCs w:val="24"/>
        </w:rPr>
        <w:t>o mesmo possa participar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1702" w:right="1717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72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A reunião deu-se por encerada as 21h:08min.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4252" w:gutter="0" w:header="0" w:top="2213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2" w:before="146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ão Paulo 09 de Outubro de 2018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5506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 w:before="72" w:after="0"/>
        <w:ind w:right="-567" w:hanging="0"/>
        <w:rPr/>
      </w:pPr>
      <w:r>
        <w:rPr>
          <w:rFonts w:eastAsia="Georgia" w:cs="Georgia" w:ascii="Georgia" w:hAnsi="Georgia"/>
          <w:color w:val="000000"/>
          <w:w w:val="97"/>
          <w:sz w:val="24"/>
          <w:szCs w:val="24"/>
        </w:rPr>
        <w:t>Luis Fernando Ferraz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Coordenador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p>
      <w:pPr>
        <w:sectPr>
          <w:type w:val="nextPage"/>
          <w:pgSz w:w="11906" w:h="16838"/>
          <w:pgMar w:left="2782" w:right="6773" w:gutter="0" w:header="0" w:top="1417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73" w:before="146" w:after="0"/>
        <w:ind w:right="-567" w:hanging="0"/>
        <w:rPr/>
      </w:pPr>
      <w:r>
        <w:rPr>
          <w:rFonts w:eastAsia="Georgia" w:cs="Georgia" w:ascii="Georgia" w:hAnsi="Georgia"/>
          <w:color w:val="000000"/>
          <w:w w:val="96"/>
          <w:sz w:val="24"/>
          <w:szCs w:val="24"/>
        </w:rPr>
        <w:t>Viviane Modesto de Souz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  <w:r>
        <w:rPr/>
        <w:br/>
      </w:r>
      <w:r>
        <w:rPr>
          <w:rFonts w:eastAsia="Georgia" w:cs="Georgia" w:ascii="Georgia" w:hAnsi="Georgia"/>
          <w:color w:val="000000"/>
          <w:w w:val="97"/>
          <w:sz w:val="24"/>
          <w:szCs w:val="24"/>
        </w:rPr>
        <w:t>Secretária</w:t>
      </w:r>
      <w:r>
        <w:rPr>
          <w:rFonts w:eastAsia="Georgia" w:cs="Georgia" w:ascii="Georgia" w:hAnsi="Georgia"/>
          <w:color w:val="000000"/>
          <w:sz w:val="24"/>
          <w:szCs w:val="24"/>
        </w:rPr>
        <w:t> </w:t>
      </w:r>
    </w:p>
    <w:sectPr>
      <w:type w:val="nextPage"/>
      <w:pgSz w:w="11906" w:h="16838"/>
      <w:pgMar w:left="2782" w:right="6283" w:gutter="0" w:header="0" w:top="141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7:49:00Z</dcterms:created>
  <dc:creator>x502210</dc:creator>
  <dc:description/>
  <dc:language>en-US</dc:language>
  <cp:lastModifiedBy>x502210</cp:lastModifiedBy>
  <dcterms:modified xsi:type="dcterms:W3CDTF">2019-04-04T17:49:00Z</dcterms:modified>
  <cp:revision>2</cp:revision>
  <dc:subject/>
  <dc:title/>
</cp:coreProperties>
</file>